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Using social media channels for busines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615/13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social media channels used in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the purpose of different social media channels used in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arning Outcome 2: Be able to select social media channels to meet a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Select social media channels to meet an identified business need giving reasons for your sele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create content for social media channels to meet business nee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Develop content for the selected social media channel to meet the spec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social media channels used in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the potential issues for businesses when using social medi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content for social media channels to meet business nee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and contrast your social media content  with content created for a similar business ne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select social media channels to meet a business ne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how the effectiveness of the selected social media channels will be measur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615/138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2:00Z</dcterms:created>
  <dc:creator/>
  <dc:description/>
  <cp:keywords>Cambridge Technicals</cp:keywords>
  <dc:language>en-US</dc:language>
  <cp:lastModifiedBy/>
  <dcterms:modified xsi:type="dcterms:W3CDTF">2017-01-04T14:50:00Z</dcterms:modified>
  <cp:revision>1</cp:revision>
  <dc:subject>Cambridge Technicals in IT Level 4 Diploma</dc:subject>
  <dc:title/>
</cp:coreProperties>
</file>