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Using data analysis softwar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615/13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data used by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utline types and sources of data used by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the characteristics of da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2: Be able to select software to analyse data for business purpo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lect software to analyse data for a specified business ne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use software to analyse data for business purpo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elect data for analysis for a specified business nee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alyse the selected data for a specified business ne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the results of data analysis to the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he outcomes of data analysis to the busines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data used by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xplain how poor data can impact on a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select software to analyse data for business purpo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view the features and functions of the selected soft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use software to analyse data for business purpo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ocument the outcomes of data analys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use software to analyse data for business purpo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the choice of selected data for a specified business ne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the results of data analysis to the cli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commend use of the analysis model to support future business decision mak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615/138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0:00Z</dcterms:created>
  <dc:creator/>
  <dc:description/>
  <cp:keywords>Cambridge Technicals</cp:keywords>
  <dc:language>en-US</dc:language>
  <cp:lastModifiedBy/>
  <dcterms:modified xsi:type="dcterms:W3CDTF">2017-01-04T15:02:00Z</dcterms:modified>
  <cp:revision>1</cp:revision>
  <dc:subject>Cambridge Technicals in IT Level 4 Diploma</dc:subject>
  <dc:title/>
</cp:coreProperties>
</file>