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Creating visual business product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/615/14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about creating visual products for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the use of visual products in business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Describe the design considerations for visual business produc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2: Be able to select software and hardware for creating visual products for business nee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Select software to produce a visual product for a specified business ne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lect hardware to produce a visual product for a specified business ne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create visual products to meet business nee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Develop visual product to meet a specified business ne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improve visual products to meet business nee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he visual product to the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about creating visual products for busi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considerations required when targeting visual products to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visual product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product against the specified business ne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improve visual product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Carry out the improvements and enhancements to the visual product as a result of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select software and hardware for creating visual products for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ustify the use of the selected hardware and software for the specified business ne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visual product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he outcome of the review recommend enhancements to the visual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Y/615/143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3:00Z</dcterms:created>
  <dc:creator>OCR</dc:creator>
  <dc:description/>
  <cp:keywords>Cambridge Technicals</cp:keywords>
  <dc:language>en-US</dc:language>
  <cp:lastModifiedBy/>
  <dcterms:modified xsi:type="dcterms:W3CDTF">2017-10-19T09:22:00Z</dcterms:modified>
  <cp:revision>1</cp:revision>
  <dc:subject>Cambridge Technicals in IT</dc:subject>
  <dc:title/>
</cp:coreProperties>
</file>