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1116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 xml:space="preserve">OCR Level 2 Cambridge Technicals in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 xml:space="preserve">Business Administration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3 Use social media for business purpo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87.9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 xml:space="preserve">OCR Level 2 Cambridge Technicals i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 xml:space="preserve">Business Administration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3 Use social media for business purpo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2"/>
        <w:gridCol w:w="5758"/>
        <w:gridCol w:w="1269"/>
        <w:gridCol w:w="559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Use social media for business purposes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/617/07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Be able to interpret social media policy for business purpos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before="40" w:after="40"/>
              <w:ind w:left="392" w:hanging="39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Outline the social media policy for a selected business/organisatio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2: </w:t>
            </w:r>
          </w:p>
          <w:p>
            <w:pPr>
              <w:pStyle w:val="Default"/>
              <w:spacing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Review how the social media posts of the selected business/organisation meet their social media policy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Be able to monitor and report on social media activity for a specified busines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3: </w:t>
            </w:r>
          </w:p>
          <w:p>
            <w:pPr>
              <w:pStyle w:val="Default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Monitor the social media interaction between a selected business/organisation and its followers and produce a descriptive summary of the activity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4: </w:t>
            </w:r>
          </w:p>
          <w:p>
            <w:pPr>
              <w:pStyle w:val="Default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Describe the usefulness of the online tools used by the selected business/organisation to monitor social media activity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1269"/>
        <w:gridCol w:w="4734"/>
        <w:gridCol w:w="1230"/>
      </w:tblGrid>
      <w:tr>
        <w:trPr>
          <w:trHeight w:val="65" w:hRule="atLeast"/>
          <w:cantSplit w:val="true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65" w:hRule="atLeast"/>
          <w:cantSplit w:val="true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use social media to communicate for business purpos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5: </w:t>
            </w:r>
          </w:p>
          <w:p>
            <w:pPr>
              <w:pStyle w:val="Default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e a post to communicate business information using a selected social media platform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6: </w:t>
            </w:r>
          </w:p>
          <w:p>
            <w:pPr>
              <w:pStyle w:val="Default"/>
              <w:spacing w:before="40" w:after="40"/>
              <w:ind w:left="392" w:hanging="3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your post to ensure that it is fit for business purpos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4"/>
        <w:gridCol w:w="1265"/>
        <w:gridCol w:w="4717"/>
        <w:gridCol w:w="1230"/>
      </w:tblGrid>
      <w:tr>
        <w:trPr>
          <w:cantSplit w:val="true"/>
        </w:trPr>
        <w:tc>
          <w:tcPr>
            <w:tcW w:w="7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Be able to monitor and report on social media activity for a specified business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1: </w:t>
            </w:r>
          </w:p>
          <w:p>
            <w:pPr>
              <w:pStyle w:val="Default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itise any activity that requires action and give reasons for choosing the activity assigned the highest and lowest priority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use social media to communicate with customers for business purposes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2: </w:t>
            </w:r>
          </w:p>
          <w:p>
            <w:pPr>
              <w:pStyle w:val="Default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why your post would be a useful form of communication for the selected business/organisation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Be able to monitor and report on social media activity for a specified busines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1: </w:t>
            </w:r>
          </w:p>
          <w:p>
            <w:pPr>
              <w:pStyle w:val="Default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mmend an online tool for use by the selected business/organisation giving the reasons for your choic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 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12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284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K/617/0723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59:00Z</dcterms:created>
  <dc:creator/>
  <dc:description/>
  <cp:keywords>Cambridge Technicals Unit 3 Social media in the workplace URS K/617/0723 K/617/0723/URS</cp:keywords>
  <dc:language>en-US</dc:language>
  <cp:lastModifiedBy/>
  <dcterms:modified xsi:type="dcterms:W3CDTF">2018-08-16T09:36:00Z</dcterms:modified>
  <cp:revision>1</cp:revision>
  <dc:subject>Cambridge Technicals in IT Level 4 Diploma</dc:subject>
  <dc:title>Unit 3 Social media in the workplace - Unit Recording Sheet</dc:title>
</cp:coreProperties>
</file>