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2 Cambridge Technicals i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Business Administration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4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Provide administrative sup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2 Cambridge Technicals 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Business Administration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4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Provide administrative sup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8"/>
        <w:gridCol w:w="1269"/>
        <w:gridCol w:w="559"/>
        <w:gridCol w:w="1197"/>
        <w:gridCol w:w="1562"/>
        <w:gridCol w:w="566"/>
        <w:gridCol w:w="427"/>
        <w:gridCol w:w="430"/>
        <w:gridCol w:w="427"/>
        <w:gridCol w:w="427"/>
        <w:gridCol w:w="373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Provide administrative suppor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/617/07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maintain office equipment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40" w:after="4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how to maintain office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y with health and safety requirements when using office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port a hazard or issue relating to a specific piece of office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arning Outcome 2: Be able to order, maintain and issue stationery and supplie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 stock chec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rder and issue stock for use in an office, incorporating all key factors for consider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269"/>
        <w:gridCol w:w="4737"/>
        <w:gridCol w:w="1226"/>
      </w:tblGrid>
      <w:tr>
        <w:trPr>
          <w:trHeight w:val="65" w:hRule="atLeast"/>
          <w:cantSplit w:val="true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organise business travel and accommodation for colleag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tain and log all relevant travel requirements for a colleagu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and identify the options for all relevant travel and accommodation requirements for a colleagu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8: </w:t>
            </w:r>
          </w:p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onfirm and book business travel and accommodation requirements for a colleagu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manage diaries and diary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9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nd maintain different business diary systems for individuals effectivel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5: Be able to manage incoming and outgoing mai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10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ort, distribute and organise incoming mail in a business, using the most appropriate op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11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atch outgoing mail using the most appropriate op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maintain office equip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color w:val="000000"/>
                <w:sz w:val="22"/>
                <w:szCs w:val="22"/>
                <w:lang w:eastAsia="en-US"/>
              </w:rPr>
              <w:t>Complete the process for reporting an office equipment maintenance issu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order, maintain and issue stationery and suppl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the supplier to resolve issues with sto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organise business travel and accommodation for colleag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tain and log all relevant travel requirements for a number of colleagues with different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4: </w:t>
            </w:r>
          </w:p>
          <w:p>
            <w:pPr>
              <w:pStyle w:val="Default"/>
              <w:spacing w:before="40" w:after="40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search and identify the options for all relevant travel and accommodation requirements for a number of colleagues with different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5: </w:t>
            </w:r>
          </w:p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onfirm and book business travel and accommodation requirements for a number of colleagues with different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manage diaries and diary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6: </w:t>
            </w:r>
            <w:r>
              <w:rPr>
                <w:color w:val="000000"/>
                <w:sz w:val="22"/>
                <w:szCs w:val="22"/>
                <w:lang w:eastAsia="en-US"/>
              </w:rPr>
              <w:t>Manage the diaries of several colleagues in order to book an ev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0" w:after="0"/>
        <w:ind w:left="0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20" w:after="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maintain office equip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0" w:after="2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recommendations for keeping office waste to a minimu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20" w:after="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organise business travel and accommodation for colleag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0" w:after="2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recommendations regarding travel and accommodation to colleagues, including contingency arrangements, providing justification for your recommend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0" w:after="2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3: </w:t>
            </w:r>
          </w:p>
          <w:p>
            <w:pPr>
              <w:pStyle w:val="Default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reate a procedure for obtaining, logging, booking and confirming the travel and accommodation requirements of colleag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20" w:after="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manage diaries and diary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0" w:after="2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4: </w:t>
            </w:r>
          </w:p>
          <w:p>
            <w:pPr>
              <w:pStyle w:val="Defaul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e diary entries with others to ensure that diaries of required colleagues can be co-ordinated for a specific ev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 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12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/>
        <w:t>internal standardisation has been carried out and that all grades have been correctly recorded and accurately transcribed to the claim being submitted to OC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340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  <w:szCs w:val="22"/>
      </w:rPr>
      <w:t>M/617/0724</w:t>
    </w:r>
    <w:r>
      <w:rPr>
        <w:rFonts w:cs="Arial" w:ascii="Arial" w:hAnsi="Arial"/>
        <w:b/>
      </w:rPr>
      <w:t>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9:00Z</dcterms:created>
  <dc:creator/>
  <dc:description/>
  <cp:keywords>Cambridge Technicals Unit 4  Provide administrative support URS M/617/0724/ M/617/0724/URS</cp:keywords>
  <dc:language>en-US</dc:language>
  <cp:lastModifiedBy/>
  <dcterms:modified xsi:type="dcterms:W3CDTF">2018-08-16T09:35:00Z</dcterms:modified>
  <cp:revision>1</cp:revision>
  <dc:subject>Cambridge Technicals in IT Level 4 Diploma</dc:subject>
  <dc:title>Unit 4 Provide administrative support - Unit recording sheets</dc:title>
</cp:coreProperties>
</file>