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2 Cambridge Technicals 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Business Administratio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Follow administrative practices and create proced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2 Cambridge Technicals 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Business Administratio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5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Follow administrative practices and create proced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Follow administrative practices and create procedure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617/07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produce and distribute business document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accurate business documents using a range of appropriate software to include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tter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genda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mail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tice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sent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ate relevant business images/pictures, logos and simple graphs into business docu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Distribute business documents to relevant personnel using appropriate distribution channe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69"/>
        <w:gridCol w:w="4737"/>
        <w:gridCol w:w="1230"/>
      </w:tblGrid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locate, store, search and retrieve data for routine administrative task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e, store, search and retrieve data from paper-based and electronic f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a technological iss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support business meet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for a business mee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business meeting documentation for a specific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TableNumber1"/>
              <w:rPr>
                <w:szCs w:val="22"/>
              </w:rPr>
            </w:pPr>
            <w:r>
              <w:rPr>
                <w:szCs w:val="22"/>
              </w:rPr>
              <w:t xml:space="preserve">Set up a </w:t>
            </w:r>
          </w:p>
          <w:p>
            <w:pPr>
              <w:pStyle w:val="TableNumber1"/>
              <w:numPr>
                <w:ilvl w:val="0"/>
                <w:numId w:val="4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face-to-face meeting </w:t>
            </w:r>
          </w:p>
          <w:p>
            <w:pPr>
              <w:pStyle w:val="TableNumber1"/>
              <w:numPr>
                <w:ilvl w:val="0"/>
                <w:numId w:val="4"/>
              </w:numPr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virtual meeting</w:t>
            </w:r>
          </w:p>
          <w:p>
            <w:pPr>
              <w:pStyle w:val="TableNumber1"/>
              <w:spacing w:before="40" w:after="4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>in line with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9:</w:t>
            </w:r>
          </w:p>
          <w:p>
            <w:pPr>
              <w:pStyle w:val="TableNumber1"/>
              <w:spacing w:before="40" w:after="40"/>
              <w:contextualSpacing/>
              <w:rPr>
                <w:szCs w:val="22"/>
              </w:rPr>
            </w:pPr>
            <w:r>
              <w:rPr>
                <w:szCs w:val="22"/>
              </w:rPr>
              <w:t>Produce and dispatch meeting documentation, in line with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follow-up procedures for a business mee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Be able to produce and distribute business docu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and produce accurate minutes at a mee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 a system for requesting safe receipt of business documents by the intended recipi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locate, store, search and retrieve data for routine administrative tas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y with good practice procedures when storing and retrieving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support business meeti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meeting rooms and facilities in advance of business meetings and identify any missing or faulty equipment or document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produce and distribute business docu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a system for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ging the documents that have been distributed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ging documents that have been received 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ing safe redistribution of documents to potential non-recipi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support business meeting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folders to store documentation for a meeting group and a corresponding filing guide on how to use th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3: </w:t>
            </w:r>
          </w:p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range for missing or faulty equipment or documentation to be replaced and available in time for the start of the mee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4: </w:t>
            </w:r>
          </w:p>
          <w:p>
            <w:pPr>
              <w:pStyle w:val="Default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system for tracking that action points from a meeting are being completed by others and reporting progress to relevant personne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12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0" w:after="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0" w:after="0"/>
        <w:rPr/>
      </w:pPr>
      <w:r>
        <w:rPr/>
        <w:t>internal standardisation has been carried out and that all grades have been correctly recorded and accurately transcribed to the claim being submitted to OC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  <w:szCs w:val="22"/>
      </w:rPr>
      <w:t>T/617/0725</w:t>
    </w:r>
    <w:r>
      <w:rPr>
        <w:rFonts w:cs="Arial" w:ascii="Arial" w:hAnsi="Arial"/>
        <w:b/>
      </w:rPr>
      <w:t>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9:00Z</dcterms:created>
  <dc:creator/>
  <dc:description/>
  <cp:keywords>Cambridge Technicals Unit 5 Follow administrative practices and create procedures URS T/617/0725 T/617/0725/URS</cp:keywords>
  <dc:language>en-US</dc:language>
  <cp:lastModifiedBy/>
  <dcterms:modified xsi:type="dcterms:W3CDTF">2018-08-16T09:48:00Z</dcterms:modified>
  <cp:revision>1</cp:revision>
  <dc:subject>Cambridge Technicals in IT Level 4 Diploma</dc:subject>
  <dc:title>Unit 5 Follow administrative practices and create procedures Unit Recording Sheets</dc:title>
</cp:coreProperties>
</file>