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 xml:space="preserve">OCR Level 2 Cambridge Technicals i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 xml:space="preserve">Business Administration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6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Communicate in a business environ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OCR Level 2 Cambridge Technicals i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Business Administration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6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Communicate in a business environ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5"/>
        <w:gridCol w:w="5761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/>
              </w:rPr>
              <w:t>Communicate in a business environment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A/617/07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 xml:space="preserve">Be able to communicate in writing, following business etiquette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 a letter demonstrating business conventions and etiquette using information provid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ate and send business emails using the required etiquette and the following email function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C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BC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An attachment</w:t>
            </w:r>
          </w:p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A status (e.g. high importance, confidential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spacing w:before="40" w:after="40"/>
              <w:ind w:left="392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y to a business email with multiple recipi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269"/>
        <w:gridCol w:w="4728"/>
        <w:gridCol w:w="1230"/>
      </w:tblGrid>
      <w:tr>
        <w:trPr>
          <w:trHeight w:val="65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2: Be able to communicate by telephon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and receive telephone calls, adhering to business conven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follow-up tasks in relation to business telephone call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t up and monitor own voicemail syste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3: Be able to communicate appropriately in meetings when face-to-face with internal and external colleagu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7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interpersonal communication skills in a one-to-one situ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8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interpersonal communication skills to contribute to a small business meet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4: Be able to give and receive constructive feedback in a business contex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9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constructive feedback to a colleague on a business-related task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0: </w:t>
            </w:r>
          </w:p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spond appropriately to feedback provid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11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how effective own communication skills have bee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communicate in writing, following business etiquett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up an email contact group and send a business email to the grou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communicate by telephon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 business calls to colleagues, adhering to business conven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spacing w:before="40" w:after="40"/>
              <w:ind w:left="392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up and monitor a voicemail system on behalf of a colleague or tea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M4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ose an appropriate format (letter, email or phone call) to communicate with external contacts on matters with specific requirements and justify why the format used was chosen over other forma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ommunicate appropriately in meetings when face-to-face with internal and external colleag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5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 the discussion in a small meet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</w:rPr>
              <w:t>Be able to give and receive constructive feedback in a business contex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6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how to improve own communication skill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communicate by telephon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up and lead a conference call, adhering to business conven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ommunicate appropriately in meetings when face-to-face with internal and external colleag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e verbally to a large, formal meet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 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12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4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  <w:szCs w:val="22"/>
      </w:rPr>
      <w:t>A/617/0726</w:t>
    </w:r>
    <w:r>
      <w:rPr>
        <w:rFonts w:cs="Arial" w:ascii="Arial" w:hAnsi="Arial"/>
        <w:b/>
      </w:rPr>
      <w:t>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9:00Z</dcterms:created>
  <dc:creator/>
  <dc:description/>
  <cp:keywords>Cambridge Technicals Unit 6 Communicate in a business environment URS A/617/0726/ A/617/0726/URS</cp:keywords>
  <dc:language>en-US</dc:language>
  <cp:lastModifiedBy/>
  <dcterms:modified xsi:type="dcterms:W3CDTF">2018-08-16T09:57:00Z</dcterms:modified>
  <cp:revision>1</cp:revision>
  <dc:subject>Cambridge Technicals in IT Level 4 Diploma</dc:subject>
  <dc:title>Unit 6 Communicate in a business environment Unit Recording Sheet</dc:title>
</cp:coreProperties>
</file>