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2 Cambridge Technicals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Business Administra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7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Support the organisation of an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2 Cambridge Technicals 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Business Administra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7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Support the organisation of an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upport the organisation of an ev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J/617/07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identify resources needed to support the organisation of a business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resources they need to source to aid the organisation of an event and any relevant constrai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source event resour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spacing w:before="2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te sources that can provide the resources required for an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3: Be able to make and confirm event arrangements with relevant parti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for production of, or book, the required resources with their chosen sour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the arrangements for an event to relevant parties, using appropriate communication channe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inform other team members of progress against the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progress report and share it with the event organisation team using appropriate communication channe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plan to prevent problems with a business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steps to mitigate the likelihood of problems occur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6: Review your own performance when organising a business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wn performance in supporting the organisation of an event, identifying strengths and areas for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ource event re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 range of sources for their resource, including the advantages and disadvantages of each sour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inform other team members of progress against the plan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plan to prevent problems with a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heir report showing dependencies between own tasks and those of oth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6: Review your own performance when organising a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nd discuss own self-assessment with a colleague to seek their opinions and confirm areas for improv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ource event resources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make and confirm event arrangements with relevant par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best-practice process for others for future booking/arranging of resources, including recommendations for the prevention of issues, based on a review of own exper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plan to prevent problems with a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spacing w:before="40" w:after="4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Assess the most likely problems and produce a contingency plan to address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12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  <w:szCs w:val="22"/>
      </w:rPr>
      <w:t>J/617/0728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9:00Z</dcterms:created>
  <dc:creator/>
  <dc:description/>
  <cp:keywords>Cambridge Technicals Unit 7 Support the organisation of an event URS J/617/0728/ J/617/0728/URS</cp:keywords>
  <dc:language>en-US</dc:language>
  <cp:lastModifiedBy/>
  <dcterms:modified xsi:type="dcterms:W3CDTF">2018-08-16T10:02:00Z</dcterms:modified>
  <cp:revision>1</cp:revision>
  <dc:subject>Cambridge Technicals in IT Level 4 Diploma</dc:subject>
  <dc:title>Unit 7 Support the organisation of an event Unit Recording Sheet</dc:title>
</cp:coreProperties>
</file>