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2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3  Digital media industry – products and audien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2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3  Digital media industry – products and audien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3"/>
        <w:gridCol w:w="5683"/>
        <w:gridCol w:w="1259"/>
        <w:gridCol w:w="546"/>
        <w:gridCol w:w="1185"/>
        <w:gridCol w:w="1554"/>
        <w:gridCol w:w="560"/>
        <w:gridCol w:w="444"/>
        <w:gridCol w:w="443"/>
        <w:gridCol w:w="445"/>
        <w:gridCol w:w="445"/>
        <w:gridCol w:w="44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gital media industry – products and audiences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/616/933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1: </w:t>
            </w:r>
            <w:r>
              <w:rPr>
                <w:rFonts w:cs="Arial"/>
                <w:b/>
                <w:szCs w:val="22"/>
              </w:rPr>
              <w:t>Be able to research the different digital media sectors, their products and the job roles within them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: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Describe a chosen digital media sector, detailing its product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2:</w:t>
            </w:r>
            <w:r>
              <w:rPr/>
              <w:t xml:space="preserve"> </w:t>
              <w:tab/>
            </w:r>
            <w:r>
              <w:rPr>
                <w:sz w:val="22"/>
                <w:szCs w:val="22"/>
              </w:rPr>
              <w:t>Describe the job roles relating to a digital media sector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</w:rPr>
              <w:t>Understand how different genres, purposes and audiences influence the development of a digital media concept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3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Describe the different purposes of digital media product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Explain the different genres of digital media products and how they appeal to different target audiences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rFonts w:cs="Arial"/>
                <w:b/>
                <w:szCs w:val="22"/>
              </w:rPr>
              <w:t>Be able to plan and produce the prototype of a digital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5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Describe the product requirements and produce planning documentation for a digital media product prototyp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/>
            </w:pPr>
            <w:r>
              <w:rPr>
                <w:b/>
                <w:sz w:val="22"/>
                <w:szCs w:val="22"/>
              </w:rPr>
              <w:t>P6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Produce a prototype of a digital media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rFonts w:cs="Arial"/>
                <w:b/>
                <w:szCs w:val="22"/>
              </w:rPr>
              <w:t>Be able to present a prototype of a digital media product to gather and review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7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Present the prototype of a digital media product to a specified audience to gain feedback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8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ab/>
            </w:r>
            <w:r>
              <w:rPr>
                <w:sz w:val="22"/>
                <w:szCs w:val="22"/>
              </w:rPr>
              <w:t>Review own skills and techniques used in production of the prototype to identify areas of strength and weakness relevant to developing the final product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the different digital media sectors, their products and the job roles within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1:</w:t>
            </w:r>
            <w:r>
              <w:rPr/>
              <w:tab/>
            </w:r>
            <w:r>
              <w:rPr>
                <w:sz w:val="22"/>
                <w:szCs w:val="22"/>
              </w:rPr>
              <w:t>Compare different digital media sectors, their products, and the job roles involved in producing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plan and produce the prototype of a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2:</w:t>
            </w:r>
            <w:r>
              <w:rPr/>
              <w:tab/>
            </w:r>
            <w:r>
              <w:rPr>
                <w:sz w:val="22"/>
                <w:szCs w:val="22"/>
              </w:rPr>
              <w:t>Justify the assets and visual and/or sound effects choices made when producing and editing a prototype of a digital media produc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 prototype of a digital media product to gather and review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>M3:</w:t>
            </w:r>
            <w:r>
              <w:rPr/>
              <w:tab/>
            </w:r>
            <w:r>
              <w:rPr>
                <w:sz w:val="22"/>
                <w:szCs w:val="22"/>
              </w:rPr>
              <w:t>Analyse different methods of raising finance, including the requirements to support prototype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research the different digital media sectors, their products and the job roles within th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1:</w:t>
            </w:r>
            <w:r>
              <w:rPr/>
              <w:tab/>
            </w:r>
            <w:r>
              <w:rPr>
                <w:sz w:val="22"/>
                <w:szCs w:val="22"/>
              </w:rPr>
              <w:t>Discuss the job role skills and technical elements used to produce different digital media produc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present a prototype of a digital media product to gather and review feedback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40" w:after="40"/>
              <w:ind w:left="454" w:hanging="4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2:</w:t>
            </w:r>
            <w:r>
              <w:rPr/>
              <w:tab/>
            </w:r>
            <w:r>
              <w:rPr>
                <w:sz w:val="22"/>
                <w:szCs w:val="22"/>
              </w:rPr>
              <w:t>Develop an action plan with timelines, using the information gathered, to support the final product developm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 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 xml:space="preserve">the candidate’s work is solely that of the candidate concerned and was conducted under the required conditions as laid down in the qualification handbook; 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ate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M/616/9332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2:00Z</dcterms:created>
  <dc:creator/>
  <dc:description/>
  <cp:keywords>Cambridge Technicals Unit 3 URS Unit Recording Sheet M/616/9332</cp:keywords>
  <dc:language>en-US</dc:language>
  <cp:lastModifiedBy/>
  <dcterms:modified xsi:type="dcterms:W3CDTF">2018-08-14T13:06:00Z</dcterms:modified>
  <cp:revision>1</cp:revision>
  <dc:subject>Cambridge Technicals in IT Level 4 Diploma</dc:subject>
  <dc:title>Unit 3, Digital media industry – products and audiences URS</dc:title>
</cp:coreProperties>
</file>