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5  Creating digital media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5  Creating digital media produ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54"/>
        <w:gridCol w:w="5670"/>
        <w:gridCol w:w="1263"/>
        <w:gridCol w:w="554"/>
        <w:gridCol w:w="1185"/>
        <w:gridCol w:w="1555"/>
        <w:gridCol w:w="561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Creating digital media product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H/616/93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digital media product to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ab/>
            </w:r>
            <w:r>
              <w:rPr>
                <w:sz w:val="22"/>
                <w:szCs w:val="22"/>
              </w:rPr>
              <w:t>Create a proposal that outlines ideas for an original digital media product to meet the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Create sample planning materials to support the proposal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view and develop pre-production documentation for an original digital media product to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velop and review pre-production material that meets the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the digital media product to a client brief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Source a range of assets for an original digital media produc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edit the digit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Apply post-production tools and techniques to your assets and export the final digital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review own skills and the final digital media product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view the strengths and weaknesses of the final product against the client brief, identifying areas for future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  <w:r>
              <w:rPr/>
              <w:t xml:space="preserve"> </w:t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Review own skills and techniques used in the production of the final digital media product, identifying areas for future improve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create a proposal with sample materials for an original digit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Justify the codes and conventions and production techniques to be used in the intended digital media product to meet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review and develop pre-production documentation for an original digit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Identify and address legal and ethical issues for the intended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the digit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Source and create assets that fit the style and genre for the intended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the digit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 xml:space="preserve"> </w:t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Edit sourced and created assets to follow the production techniques and codes and conventions of the chosen genre to meet the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40" w:after="4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5: Be able to review own skills and the final digital media produc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</w:r>
            <w:r>
              <w:rPr/>
              <w:t xml:space="preserve"> </w:t>
              <w:tab/>
            </w:r>
            <w:r>
              <w:rPr>
                <w:rFonts w:cs="Times New Roman"/>
                <w:color w:val="000000"/>
                <w:sz w:val="22"/>
                <w:lang w:eastAsia="en-US"/>
              </w:rPr>
              <w:t>Develop an action plan outlining how you will use the review findings to enhance the final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H/616/9344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7:00Z</dcterms:created>
  <dc:creator/>
  <dc:description/>
  <cp:keywords>Cambridge Technicals Unit 5 URS Unit Recording Sheet H/616/9344</cp:keywords>
  <dc:language>en-US</dc:language>
  <cp:lastModifiedBy/>
  <dcterms:modified xsi:type="dcterms:W3CDTF">2018-08-14T14:04:00Z</dcterms:modified>
  <cp:revision>1</cp:revision>
  <dc:subject>Cambridge Technicals in IT Level 4 Diploma</dc:subject>
  <dc:title>Unit 5, Creating digital media products, URS</dc:title>
</cp:coreProperties>
</file>