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6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Moving image industry - products and aud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6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Moving image industry - products and aud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5"/>
        <w:gridCol w:w="5669"/>
        <w:gridCol w:w="1263"/>
        <w:gridCol w:w="554"/>
        <w:gridCol w:w="1185"/>
        <w:gridCol w:w="1554"/>
        <w:gridCol w:w="561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Moving image industry - products and audience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J/616/93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the different moving image and audio sectors, their products and the job roles within th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scribe a chosen moving image and/or audio sector, detailing its product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scribe the job roles relating to a moving image and/or audio secto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Understand how different genres, purposes and audiences influence the development of a moving image and/or audio concep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scribe the different purposes of moving image and/or audio product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Explain the different genres of moving image and/or audio products and how they appeal to different target audience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and produce a moving image and/or audio prototyp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scribe the product requirements and produce planning documentation for a moving image/audio product prototyp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Produce a prototype of a moving image and/or audio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 prototype of a moving image and/or audio product to gather and review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Present the prototype of a moving image and audio product to a specified audience to gai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view own skills and techniques used in production of the prototype to identify areas of strength and weakness relevant to developing the final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the different moving image and audio sectors, their products and the job roles within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Compare different moving image and/or audio sectors, their products and the job roles involved in producing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and produce a moving image and/or audio prototyp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Justify the choices in film content and sourced assets made when producing and editing materials to create a prototype of a moving image and/or audio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 prototype of a moving image and/or audio product to gather and review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Analyse different methods of raising finance, including the requirements to support prototype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the different moving image and audio sectors, their products and the job roles within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iscuss the job role skills and technical elements used to produce different moving image and/or audio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 prototype of a moving image and/or audio product to gather and review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velop an action plan with timelines, using the information gathered, to support the final product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J/616/937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38:00Z</dcterms:created>
  <dc:creator/>
  <dc:description/>
  <cp:keywords>Cambridge Technicals Unit 6 URS Unit Recording Sheet J/616/9370</cp:keywords>
  <dc:language>en-US</dc:language>
  <cp:lastModifiedBy/>
  <dcterms:modified xsi:type="dcterms:W3CDTF">2018-08-14T14:14:00Z</dcterms:modified>
  <cp:revision>1</cp:revision>
  <dc:subject>Cambridge Technicals in IT Level 4 Diploma</dc:subject>
  <dc:title>Unit 6, Moving image industry - products and audiences, URS</dc:title>
</cp:coreProperties>
</file>