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8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Creating moving image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8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Creating moving image produ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4"/>
        <w:gridCol w:w="5670"/>
        <w:gridCol w:w="1263"/>
        <w:gridCol w:w="554"/>
        <w:gridCol w:w="1185"/>
        <w:gridCol w:w="1554"/>
        <w:gridCol w:w="561"/>
        <w:gridCol w:w="444"/>
        <w:gridCol w:w="442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ing moving image product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616/93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reate a proposal with sample materials for an original moving image and audio product to a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Create a proposal that outlines ideas for an original moving image and audio product to meet a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Create sample planning materials to support the propos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velop, review and plan documentation for the production of a moving image and audio product to meet a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velop and review planning and pre-production documentation that reflects the purpose and genre of a moving image and audio produc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a moving image and audio product to meet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Record footage that reflects the purpose of the moving image and audio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dit a moving image and audio product to meet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Produce an offline edit of the moving image and audio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review own skills and the final moving image and audio product to meet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Review the strengths and weaknesses of the final product against the client brief, identifying areas for future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  <w:r>
              <w:rPr/>
              <w:tab/>
            </w:r>
            <w:r>
              <w:rPr>
                <w:rFonts w:cs="Times New Roman"/>
                <w:color w:val="000000"/>
                <w:sz w:val="22"/>
                <w:lang w:eastAsia="en-US"/>
              </w:rPr>
              <w:t>Review own skills and techniques used in the production of the final moving image and audio product, identifying areas for future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reate a proposal with sample materials for an original moving image and audio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Justify the codes and conventions and production techniques to be used in the intended moving image and audio visual product to meet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develop, review and plan documentation for the production of a moving image and audio product to meet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Identify and address legal and ethical issues for the intended moving image and audio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a moving image and audio product to meet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Record footage that reflects the genre and conventions of the moving image and audio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dit a moving image and audio product to meet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Apply visual and special effects to the moving image and audio product and export the moving image and audio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dit a moving image and audio product to meet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/>
              <w:tab/>
            </w:r>
            <w:r>
              <w:rPr>
                <w:rFonts w:cs="Times New Roman"/>
                <w:color w:val="000000"/>
                <w:sz w:val="22"/>
                <w:lang w:eastAsia="en-US"/>
              </w:rPr>
              <w:t>Apply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sound editing techniques to enhance the moving image and audio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review own skills and the final moving image and audio product to meet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:</w:t>
            </w:r>
            <w:r>
              <w:rPr/>
              <w:tab/>
            </w:r>
            <w:r>
              <w:rPr>
                <w:rFonts w:cs="Times New Roman"/>
                <w:color w:val="000000"/>
                <w:sz w:val="22"/>
                <w:lang w:eastAsia="en-US"/>
              </w:rPr>
              <w:t>Develop an action plan outlining how you will use the review findings to enhance the final moving image and audio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T/616/9350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2:00Z</dcterms:created>
  <dc:creator/>
  <dc:description/>
  <cp:keywords>Cambridge Technicals Unit 8 URS Unit Recording Sheet T/616/9350</cp:keywords>
  <dc:language>en-US</dc:language>
  <cp:lastModifiedBy/>
  <dcterms:modified xsi:type="dcterms:W3CDTF">2018-08-14T14:27:00Z</dcterms:modified>
  <cp:revision>1</cp:revision>
  <dc:subject>Cambridge Technicals in IT Level 4 Diploma</dc:subject>
  <dc:title>Unit 8, Creating moving image products, URS</dc:title>
</cp:coreProperties>
</file>