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9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Pitching advertising conce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9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Pitching advertising conce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4"/>
        <w:gridCol w:w="5669"/>
        <w:gridCol w:w="1263"/>
        <w:gridCol w:w="554"/>
        <w:gridCol w:w="1185"/>
        <w:gridCol w:w="1555"/>
        <w:gridCol w:w="561"/>
        <w:gridCol w:w="444"/>
        <w:gridCol w:w="442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  <w:lang w:val="en-GB"/>
              </w:rPr>
              <w:t>Pitching advertising concept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GB"/>
              </w:rPr>
              <w:t>M/616/94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and review the features of existing advertising campaign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Identify the persuasive techniques used to appeal to an audience in an advertising campaig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 pitch for an original advertising concept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Plan a pitch that meets the brief requirements and identify possible client question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Create sample concept material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itch ideas for an original advertising concept and review personal performa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Deliver a pitch for an original advertising concept, using appropriate verbal and non-verbal skill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Review effectiveness of your skills and techniques used in the planning and delivery of the pitch, identifying what you could do differentl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256"/>
        <w:gridCol w:w="4747"/>
        <w:gridCol w:w="1248"/>
      </w:tblGrid>
      <w:tr>
        <w:trPr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and review the features of existing advertising campaig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Explain the use of codes and conventions and distribution methods to target audiences in an advertising campaig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 pitch for an original advertising concept</w:t>
            </w:r>
          </w:p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itch ideas for an original advertising concept and review personal performa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ab/>
            </w:r>
            <w:r>
              <w:rPr>
                <w:color w:val="000000"/>
                <w:sz w:val="22"/>
                <w:szCs w:val="22"/>
                <w:lang w:eastAsia="en-US"/>
              </w:rPr>
              <w:t>Predict and be able to respond to client questions. Justify predictions and responses in terms of the client brie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pitch ideas for an original advertising concept and review personal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ab/>
            </w:r>
            <w:r>
              <w:rPr>
                <w:sz w:val="22"/>
                <w:szCs w:val="22"/>
              </w:rPr>
              <w:t>Adapt your pitch during delivery in response to the audience’s reac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284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616/941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6:00Z</dcterms:created>
  <dc:creator/>
  <dc:description/>
  <cp:keywords>Cambridge Technicals Unit 9 URS Unit Recording Sheet M/616/9413</cp:keywords>
  <dc:language>en-US</dc:language>
  <cp:lastModifiedBy/>
  <dcterms:modified xsi:type="dcterms:W3CDTF">2018-08-14T14:30:00Z</dcterms:modified>
  <cp:revision>1</cp:revision>
  <dc:subject>Cambridge Technicals in IT Level 4 Diploma</dc:subject>
  <dc:title>Unit 9, Pitching advertising concepts, URS</dc:title>
</cp:coreProperties>
</file>