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Cs w:val="24"/>
        </w:rPr>
        <w:t>Scribe cov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219075</wp:posOffset>
                </wp:positionV>
                <wp:extent cx="113855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CQ/sc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31.5pt;mso-wrap-distance-left:9.05pt;mso-wrap-distance-right:9.05pt;mso-wrap-distance-top:0pt;mso-wrap-distance-bottom:0pt;margin-top:-17.25pt;mso-position-vertical-relative:text;margin-left:39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CQ/scri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3"/>
        <w:gridCol w:w="623"/>
        <w:gridCol w:w="688"/>
        <w:gridCol w:w="807"/>
        <w:gridCol w:w="1833"/>
        <w:gridCol w:w="629"/>
        <w:gridCol w:w="1051"/>
        <w:gridCol w:w="514"/>
        <w:gridCol w:w="857"/>
        <w:gridCol w:w="708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read the attached notes before completing this form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amination serie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tre No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2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didate No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5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didate name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i/>
                <w:sz w:val="20"/>
              </w:rPr>
              <w:t>Examination for which a scribe was used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warding body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ification titl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ification entry cod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t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ponent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</w:rPr>
              <w:t>In order for the examiner to apply the mark scheme correctly please place an ‘X’ in the appropriate box which accurately reflects how the approved application for a scribe was used.</w:t>
            </w:r>
          </w:p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Tahoma" w:ascii="Tahoma" w:hAnsi="Tahoma"/>
                <w:sz w:val="20"/>
              </w:rPr>
              <w:t>1. The candidate used a scribe/speech recognition technology but did not dictate spellings (letter by letter) and punctuati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2. The candidate used a scribe/speech recognition technology and dictated punctuation.</w:t>
            </w:r>
          </w:p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Tahoma" w:ascii="Tahoma" w:hAnsi="Tahoma"/>
                <w:sz w:val="20"/>
              </w:rPr>
              <w:t>3. The candidate used a scribe/speech recognition technology and dictated spellings letter by letter.</w:t>
            </w:r>
          </w:p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Tahoma" w:ascii="Tahoma" w:hAnsi="Tahoma"/>
                <w:sz w:val="20"/>
              </w:rPr>
              <w:t>4. The candidate used a scribe/speech recognition technology and dictated punctuation and spellings letter by letter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The candidate used a word processor with the spell check enabled (switched on).</w:t>
            </w:r>
          </w:p>
          <w:p>
            <w:pPr>
              <w:pStyle w:val="Normal"/>
              <w:spacing w:before="120" w:after="0"/>
              <w:ind w:left="238" w:hanging="23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The candidate used a word processor with the spell check and grammar check enabled (switched on)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8_3507491303"/>
            <w:bookmarkStart w:id="1" w:name="__Fieldmark__8_3507491303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9_3507491303"/>
            <w:bookmarkStart w:id="3" w:name="__Fieldmark__9_3507491303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10_3507491303"/>
            <w:bookmarkStart w:id="5" w:name="__Fieldmark__10_3507491303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11_3507491303"/>
            <w:bookmarkStart w:id="7" w:name="__Fieldmark__11_3507491303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12_3507491303"/>
            <w:bookmarkStart w:id="9" w:name="__Fieldmark__12_3507491303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13_3507491303"/>
            <w:bookmarkStart w:id="11" w:name="__Fieldmark__13_3507491303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y other comments (if appropriate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re diagrams/graphs completed by the candidate or the scribe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e attached script/work of the above named candidate was produced by a scribe during the examination/assessment period in accordance with the JCQ regulations.</w:t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rib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(Please print)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ead of centre/Exams offic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(Please print)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299085</wp:posOffset>
                </wp:positionV>
                <wp:extent cx="90868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position w:val="-6"/>
                                <w:sz w:val="20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1.95pt;mso-wrap-distance-left:9.05pt;mso-wrap-distance-right:9.05pt;mso-wrap-distance-top:0pt;mso-wrap-distance-bottom:0pt;margin-top:23.5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position w:val="-6"/>
                          <w:sz w:val="20"/>
                        </w:rPr>
                        <w:t>Page 1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079"/>
      </w:tblGrid>
      <w:tr>
        <w:trPr>
          <w:trHeight w:val="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To be completed by the examiner or moderator</w:t>
            </w:r>
          </w:p>
        </w:tc>
      </w:tr>
      <w:tr>
        <w:trPr>
          <w:trHeight w:val="4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have read the scribe’s cover shee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 have marked the script/moderated the candidate’s work in accordance with the instructions given.</w:t>
            </w:r>
          </w:p>
        </w:tc>
      </w:tr>
      <w:tr>
        <w:trPr>
          <w:trHeight w:val="198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ments (if appropriate) for awarding body attenti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aminer/Moderato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(Please print)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2415</wp:posOffset>
                </wp:positionH>
                <wp:positionV relativeFrom="paragraph">
                  <wp:posOffset>5908040</wp:posOffset>
                </wp:positionV>
                <wp:extent cx="89471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465.2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age 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otes on the completion of the Scribe cover sheet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tr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xamination scripts</w:t>
      </w:r>
      <w:r>
        <w:rPr>
          <w:rFonts w:cs="Tahoma" w:ascii="Tahoma" w:hAnsi="Tahoma"/>
          <w:sz w:val="20"/>
        </w:rPr>
        <w:t xml:space="preserve">: the form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completed and placed inside the candidate’s completed script when handwritten. Where the candidate’s completed script has been typed, please refer to the relevant awarding body’s instruction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on-examination assessment</w:t>
      </w:r>
      <w:r>
        <w:rPr>
          <w:rFonts w:cs="Tahoma" w:ascii="Tahoma" w:hAnsi="Tahoma"/>
          <w:sz w:val="20"/>
        </w:rPr>
        <w:t xml:space="preserve">: the form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completed and securely attached to the front of the work. The work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sent to the moderator in addition to the sample requeste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script/non-examination assessment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produced in accordance with the regulations in </w:t>
      </w:r>
      <w:r>
        <w:rPr>
          <w:rFonts w:cs="Tahoma" w:ascii="Tahoma" w:hAnsi="Tahoma"/>
          <w:b/>
          <w:sz w:val="20"/>
        </w:rPr>
        <w:t xml:space="preserve">Chapter 5, section 5.7 of the JCQ publication </w:t>
      </w:r>
      <w:r>
        <w:rPr>
          <w:rFonts w:cs="Tahoma" w:ascii="Tahoma" w:hAnsi="Tahoma"/>
          <w:b/>
          <w:i/>
          <w:sz w:val="20"/>
        </w:rPr>
        <w:t>Access Arrangements and Reasonable Adjustments</w:t>
      </w:r>
      <w:r>
        <w:rPr>
          <w:rFonts w:cs="Tahoma" w:ascii="Tahoma" w:hAnsi="Tahoma"/>
          <w:b/>
          <w:sz w:val="20"/>
        </w:rPr>
        <w:t>. Failure to comply may constitute malpractice which could lead to the disqualification of the candida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information required in the boxes on the form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correct and comple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the box marked </w:t>
      </w:r>
      <w:r>
        <w:rPr>
          <w:rFonts w:cs="Tahoma" w:ascii="Tahoma" w:hAnsi="Tahoma"/>
          <w:b/>
          <w:i/>
          <w:sz w:val="20"/>
        </w:rPr>
        <w:t>Comments</w:t>
      </w:r>
      <w:r>
        <w:rPr>
          <w:rFonts w:cs="Tahoma" w:ascii="Tahoma" w:hAnsi="Tahoma"/>
          <w:sz w:val="20"/>
        </w:rPr>
        <w:t xml:space="preserve"> please indicate whether any problems were experienced with the production of the script, which should be drawn to the attention of the examine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The form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signed by the scribe and countersigned by the head of centre/examinations officer in order for the candidate’s work to be accept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ribe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uring the examination or the production of non-examination assessment, a scrib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write or type accurately, and at a reasonable speed, what the candidate has said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draw or add to maps, diagrams and graphs strictly in accordance with the candidate’s instructions, </w:t>
      </w:r>
      <w:r>
        <w:rPr>
          <w:rFonts w:cs="Tahoma" w:ascii="Tahoma" w:hAnsi="Tahoma"/>
          <w:b/>
          <w:sz w:val="20"/>
        </w:rPr>
        <w:t>unless the candidate is taking a design paper, in which case a scribe will only be permitted to assist with the written parts of the paper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abide by the regulations since failure to do so could lead to the disqualification of the candida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write or word process a correction on a typescript or Braille sheet if requested to do so by the candida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immediately refer any problems in communication during the examination to the invigilator or examinations officer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must not</w:t>
      </w:r>
      <w:r>
        <w:rPr>
          <w:rFonts w:cs="Tahoma" w:ascii="Tahoma" w:hAnsi="Tahoma"/>
          <w:sz w:val="20"/>
        </w:rPr>
        <w:t xml:space="preserve"> give factual help to the candidate or indicate when the answer is comple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not</w:t>
      </w:r>
      <w:r>
        <w:rPr>
          <w:rFonts w:cs="Tahoma" w:ascii="Tahoma" w:hAnsi="Tahoma"/>
          <w:sz w:val="20"/>
        </w:rPr>
        <w:t xml:space="preserve"> advise the candidate on which questions to do, when to move on to the next question, or the order in which questions should be answered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ay</w:t>
      </w:r>
      <w:r>
        <w:rPr>
          <w:rFonts w:cs="Tahoma" w:ascii="Tahoma" w:hAnsi="Tahoma"/>
          <w:sz w:val="20"/>
        </w:rPr>
        <w:t>, at the candidate’s request, read back what has been recorded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CC"/>
          <w:sz w:val="20"/>
        </w:rPr>
      </w:pPr>
      <w:r>
        <w:rPr>
          <w:rFonts w:cs="Tahoma" w:ascii="Tahoma" w:hAnsi="Tahoma"/>
          <w:b/>
          <w:color w:val="0000CC"/>
          <w:sz w:val="20"/>
          <w:highlight w:val="yellow"/>
        </w:rPr>
        <w:t xml:space="preserve">N.B. Where an application for the use of a scribe is processed using </w:t>
      </w:r>
      <w:r>
        <w:rPr>
          <w:rFonts w:cs="Tahoma" w:ascii="Tahoma" w:hAnsi="Tahoma"/>
          <w:b/>
          <w:i/>
          <w:color w:val="0000CC"/>
          <w:sz w:val="20"/>
          <w:highlight w:val="yellow"/>
        </w:rPr>
        <w:t>Access arrangements online</w:t>
      </w:r>
      <w:r>
        <w:rPr>
          <w:rFonts w:cs="Tahoma" w:ascii="Tahoma" w:hAnsi="Tahoma"/>
          <w:b/>
          <w:color w:val="0000CC"/>
          <w:sz w:val="20"/>
          <w:highlight w:val="yellow"/>
        </w:rPr>
        <w:t>, the centre must generate a pre-populated scribe cover sheet. In such circumstances, the completed scribe cover sheet is the only document which needs to accompany the candidate’s script/non-examination assessment.</w:t>
      </w:r>
    </w:p>
    <w:p>
      <w:pPr>
        <w:pStyle w:val="Normal"/>
        <w:rPr>
          <w:rFonts w:ascii="Tahoma" w:hAnsi="Tahoma" w:cs="Tahoma"/>
          <w:b/>
          <w:b/>
          <w:color w:val="0000CC"/>
          <w:sz w:val="20"/>
        </w:rPr>
      </w:pPr>
      <w:r>
        <w:rPr>
          <w:rFonts w:cs="Tahoma" w:ascii="Tahoma" w:hAnsi="Tahoma"/>
          <w:b/>
          <w:color w:val="0000CC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2164080</wp:posOffset>
                </wp:positionV>
                <wp:extent cx="908685" cy="278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position w:val="-6"/>
                                <w:sz w:val="20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1.95pt;mso-wrap-distance-left:9.05pt;mso-wrap-distance-right:9.05pt;mso-wrap-distance-top:0pt;mso-wrap-distance-bottom:0pt;margin-top:170.4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position w:val="-6"/>
                          <w:sz w:val="20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184785</wp:posOffset>
                </wp:positionV>
                <wp:extent cx="89471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14.5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age 3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45:00Z</dcterms:created>
  <dc:creator>Nick Lait</dc:creator>
  <dc:description/>
  <cp:keywords/>
  <dc:language>en-US</dc:language>
  <cp:lastModifiedBy>Mark Wilson</cp:lastModifiedBy>
  <cp:lastPrinted>2015-05-28T11:44:00Z</cp:lastPrinted>
  <dcterms:modified xsi:type="dcterms:W3CDTF">2022-12-02T16:45:00Z</dcterms:modified>
  <cp:revision>2</cp:revision>
  <dc:subject/>
  <dc:title>Scribe Cover Sheet</dc:title>
</cp:coreProperties>
</file>