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AC 2.4, 2.5, 2.7, 2.8 &amp; 3.2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Task 2 - Deliver the presentation to a group of stakehold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4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sent different perspectives on the information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5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sent logical conclusions leading to clear recommendation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7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sent the information to a group of stakeholders in a face-to-face situation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8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swer questions from the audienc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se questioning techniques to elicit feedback from the audienc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I confirm that the learner above has achieved each of the Assessment Criteria listed whilst performing the tasks above.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BodyText"/>
        <w:spacing w:before="20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8 (Level 4) – Present complex business information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8 (Level 4) – Present complex business information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trackRevisions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Verdana" w:hAnsi="Verdana" w:cs="Verdan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9:00Z</dcterms:created>
  <dc:creator>rralph</dc:creator>
  <dc:description/>
  <cp:keywords/>
  <dc:language>en-US</dc:language>
  <cp:lastModifiedBy>Sarah Jarvis</cp:lastModifiedBy>
  <cp:lastPrinted>2011-08-04T09:33:00Z</cp:lastPrinted>
  <dcterms:modified xsi:type="dcterms:W3CDTF">2011-08-24T14:18:00Z</dcterms:modified>
  <cp:revision>18</cp:revision>
  <dc:subject/>
  <dc:title>OCR Nationals</dc:title>
</cp:coreProperties>
</file>