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1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87705</wp:posOffset>
            </wp:positionH>
            <wp:positionV relativeFrom="page">
              <wp:posOffset>273685</wp:posOffset>
            </wp:positionV>
            <wp:extent cx="197993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1"/>
        <w:rPr/>
      </w:pPr>
      <w:r>
        <w:rPr>
          <w:lang w:val="en-US" w:eastAsia="en-US"/>
        </w:rPr>
        <w:t>Sample Scheme of Work</w:t>
      </w:r>
    </w:p>
    <w:p>
      <w:pPr>
        <w:pStyle w:val="Front2"/>
        <w:rPr/>
      </w:pPr>
      <w:r>
        <w:rPr/>
        <w:tab/>
        <w:t>Administration (Business Professional)</w:t>
      </w:r>
    </w:p>
    <w:p>
      <w:pPr>
        <w:pStyle w:val="Front3"/>
        <w:tabs>
          <w:tab w:val="clear" w:pos="8789"/>
          <w:tab w:val="right" w:pos="9639" w:leader="none"/>
        </w:tabs>
        <w:rPr/>
      </w:pPr>
      <w:r>
        <w:rPr/>
        <w:tab/>
        <w:t>Level 2</w:t>
      </w:r>
    </w:p>
    <w:p>
      <w:pPr>
        <w:pStyle w:val="Front4"/>
        <w:tabs>
          <w:tab w:val="clear" w:pos="8789"/>
          <w:tab w:val="right" w:pos="9639" w:leader="none"/>
        </w:tabs>
        <w:rPr/>
      </w:pPr>
      <w:r>
        <w:rPr/>
        <w:tab/>
        <w:t>Unit 6 – Working in admin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updated: 06/0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/>
          <w:sz w:val="24"/>
          <w:szCs w:val="24"/>
        </w:rPr>
        <w:t>This Support Material</w:t>
      </w:r>
      <w:r>
        <w:rPr>
          <w:sz w:val="24"/>
          <w:szCs w:val="24"/>
        </w:rPr>
        <w:t xml:space="preserve"> booklet</w:t>
      </w:r>
      <w:r>
        <w:rPr>
          <w:rFonts w:cs="Arial"/>
          <w:sz w:val="24"/>
          <w:szCs w:val="24"/>
        </w:rPr>
        <w:t xml:space="preserve"> is designed to accompany the OCR Administration (Business Professional) specification for teaching from September 2010.</w:t>
      </w:r>
    </w:p>
    <w:p>
      <w:pPr>
        <w:pStyle w:val="Heading1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999999"/>
            </w:pBdr>
            <w:spacing w:lineRule="atLeast" w:line="240" w:before="120" w:after="4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80091148">
            <w:r>
              <w:rPr>
                <w:rStyle w:val="IndexLink"/>
                <w:b/>
                <w:caps/>
                <w:sz w:val="24"/>
                <w:lang w:val="en-US" w:eastAsia="en-US"/>
              </w:rPr>
              <w:t>S</w:t>
            </w:r>
            <w:r>
              <w:rPr>
                <w:rStyle w:val="IndexLink"/>
                <w:b/>
                <w:sz w:val="24"/>
                <w:lang w:val="en-US" w:eastAsia="en-US"/>
              </w:rPr>
              <w:t>ample Scheme of Work: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 OCR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Administration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(</w:t>
            </w:r>
            <w:r>
              <w:rPr>
                <w:rStyle w:val="IndexLink"/>
                <w:b/>
                <w:sz w:val="24"/>
                <w:lang w:val="en-US" w:eastAsia="en-US"/>
              </w:rPr>
              <w:t>Business Professional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) 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Unit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6 - </w:t>
            </w:r>
            <w:r>
              <w:rPr>
                <w:rStyle w:val="IndexLink"/>
                <w:b/>
                <w:sz w:val="24"/>
                <w:lang w:val="en-US" w:eastAsia="en-US"/>
              </w:rPr>
              <w:t>Working in Administra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olor w:val="000000"/>
              <w:u w:val="none"/>
              <w:lang w:val="en-US" w:eastAsia="en-US"/>
            </w:rPr>
            <w:t xml:space="preserve">Links to other units: </w:t>
          </w:r>
          <w:hyperlink w:anchor="__RefHeading___Toc280091169"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 xml:space="preserve">OCR </w:t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 xml:space="preserve">Administration </w:t>
            </w:r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>(</w:t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>Business Professional</w:t>
            </w:r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 xml:space="preserve">)  </w:t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 xml:space="preserve">Unit </w:t>
            </w:r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 xml:space="preserve">6 - </w:t>
              <w:br/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>Working in Administration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84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bookmarkStart w:id="0" w:name="__RefHeading___Toc280091148"/>
            <w:bookmarkStart w:id="1" w:name="OLE_LINK2"/>
            <w:bookmarkStart w:id="2" w:name="OLE_LINK1"/>
            <w:bookmarkEnd w:id="0"/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  <w:bookmarkEnd w:id="1"/>
            <w:bookmarkEnd w:id="2"/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The role of the administrator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91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the role of the administrator?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presentation from administrator discussing their ro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 – what is the role of an administrator?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upport does an administrator provide to others?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findings in present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ole of the administrato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set out a report with appropriate headings and sub headings – bullet points are not acceptable and candidates must provide a good description to meet the pass require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The administrator and other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the administrator relates to other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 of how the administrator relates to others – looking at shared objectives, team, departmental and organisational goals.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finding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role of the administrator relates to others within an organisation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set out an information leaflet with appropriate headings and sub headings – bullet points are not acceptab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nsolidate learning – the role of an administrator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ion – learner to review their learning and relate it to specific businesses they have access to.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ies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level of description produced by each candi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Legislation and the administrator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The legislation that affects the work of the administrator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map – the legislation that affects the work of the administrator – identify specific legislation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/discussion from administrator about how legislation impacts on their ro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write an explanation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explain the importance of legislation affecting the work of the administrator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on flip chart how this legislation affects the work of the administrator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equal opportunities legislation affecting the work of the administrato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write an explanation of the legislation and how it is important to affecting the work of the administrator – it must be an explanation as bullet points are not acceptab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Legislation and the administrator part </w:t>
            </w:r>
            <w:r>
              <w:rPr>
                <w:rFonts w:cs="Arial"/>
                <w:bCs/>
                <w:caps/>
                <w:szCs w:val="20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Legislation and the administrator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reviewing the legislation and re-enforce practice of extracting and analysing information on legislation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– learner to provide a guide for new starters on the legislation they have identified and how it affects the work of an administrator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equal opportunities legislation affecting the work of the administrato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write an explanation of the legislation and how it is important to affecting the work of the administrator – it must be an explanation as bullet points are not acceptab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96"/>
        <w:gridCol w:w="1677"/>
        <w:gridCol w:w="2376"/>
        <w:gridCol w:w="4193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/>
              <w:t>Health and safety at work</w:t>
            </w:r>
          </w:p>
        </w:tc>
      </w:tr>
      <w:tr>
        <w:trPr>
          <w:tblHeader w:val="true"/>
        </w:trPr>
        <w:tc>
          <w:tcPr>
            <w:tcW w:w="29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40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41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29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health and safety issues affect the work of administrators</w:t>
            </w:r>
          </w:p>
        </w:tc>
        <w:tc>
          <w:tcPr>
            <w:tcW w:w="40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– what hazards/health and safety issues exist in an office environment?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ooking at health and safety hazards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produce a basic guide for new staff.</w:t>
            </w:r>
          </w:p>
        </w:tc>
        <w:tc>
          <w:tcPr>
            <w:tcW w:w="41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it is important to be alert to potential hazards and explain using examples how unsafe personal conduct could affect the work of the administrato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write an explanation of the legislation and how it affects the work of the administrator – it must be an explanation as bullet points are not acceptab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Health and safety part </w:t>
            </w:r>
            <w:r>
              <w:rPr>
                <w:rFonts w:cs="Arial"/>
                <w:bCs/>
                <w:caps/>
                <w:szCs w:val="20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ealth and Safety part 2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risk assessment of work area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DSE assessment of work area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an information booklet for new starters on the health and safety issues that affect the work of an administrator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it is important to be alert to potential hazards and explain using examples how unsafe personal conduct could affect the work of the administrato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write an explanation of the legislation and how it affects the work of the administrator – it must be an explanation as bullet points are not acceptab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Organising the work area 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Organise own work area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map – identify what makes up an effective work area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– review the work area of colleagues and identify good/not so good practice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send an email to tutor with your finding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work area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it is important to organise work area for efficiency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ll need to know how to write an explanation – it must be an explanation as bullet points are not acceptabl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Use a range of office equip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actice using office equipment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the use of photocopi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actice using various functions on the photocopi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the use of print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actice using a printer and computer to save their work and print out a variety of documents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procedure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practice using office equipment eg photocopier and print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files electronically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ut a variety of docu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y and collate a variety of docu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Use a range of office equip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actice using office equipment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the use of scann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actice using various functions on the scann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the use of shredde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actice using a shredder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procedure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/practi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back to back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Use a range of office equip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actice using office equipment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the use of fax machine and laminator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actice using various functions on the fax machine and laminator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procedure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/practi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te back to back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Fil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Be able to file paper based document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 paper-based filing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create, retrieve files in line with organisational procedures using paper-based system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research how data protection affects the filing of paper-based inform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/practi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the information shee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Fil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Be able to file electronically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 electronic filing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create, retrieve files in line with organisational procedures using electronic system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produce and file a presentation on keeping information confidential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/practi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files electronically appropriately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ail handl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Deal with incoming mail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incoming mail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date stamp incoming mail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sort and distribute incoming mail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oduce a review of what they have done identifying the procedures they have followed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/practice incoming mail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 with a minimum of 15 letters and parcels, addressed to a minimum of four different individuals or departmen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ail handl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Deal with outgoing mail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and discussion on outgoing mail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research and produce a presentation on the different postal services available to them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research and draw up some guidelines on calculating postal charges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utgoing mail office equipment eg franking machine, scales, envelope size, stapler, etc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/practice outgoing mail</w:t>
            </w:r>
          </w:p>
          <w:p>
            <w:pPr>
              <w:pStyle w:val="TableBullet9p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Flip chart/whiteboard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 with a minimum of 15 parcels and letters as part of the outgoing mail task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ail handl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Deal with outgoing mail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actice dealing with outgoing mail including calculating postage charges based on different size/weight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decide on the most appropriate postal service to use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frank and distribute outgoing mail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practi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 with various parcels/packages using a variety of mail service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Consolidate learner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carrying out practical activities – learner to identify what went well and what didn’t go so well.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identify what additional practice they need in administrative processes before starting the model assignment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update review proforma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oforma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equipmen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Reflec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Reflect on performance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review their learning to date and produce a strengths and weaknesses analysis of their performance when carrying out a range of administrative processe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research training opportunities that will allow them to develop their weaknesses into strength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review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write a specific review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oforma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 on their own performance identifying their own strengths and weaknesses relating to tasks 1-6 of the model assignment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ays of improving performan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notes covering bullet points above for a discussion with line manager.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Improving performance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Different ways of improving performance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get feedback from others on how they have performed throughout the unit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provide constructive feedback to peer in supportive environment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 identify areas for improvement based on their strengths/weaknesses analysis and feedback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oforma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improvements to their own performance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10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Consolidate learning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practice of previous lessons to ensure learners are ready to complet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Model Assignmen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6 - </w:t>
            </w:r>
            <w:r>
              <w:rPr/>
              <w:t>Working in Administr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1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del assign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mplete the model assignmen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4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/other model assignmen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51" w:right="851" w:gutter="0" w:header="709" w:top="851" w:footer="28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>
          <w:b/>
          <w:b/>
        </w:rPr>
      </w:pPr>
      <w:r>
        <w:rPr>
          <w:b/>
        </w:rPr>
        <w:t>Evidence for this unit could be linked into:</w:t>
      </w:r>
    </w:p>
    <w:p>
      <w:pPr>
        <w:pStyle w:val="BodyText"/>
        <w:numPr>
          <w:ilvl w:val="0"/>
          <w:numId w:val="3"/>
        </w:numPr>
        <w:rPr/>
      </w:pPr>
      <w:r>
        <w:rPr/>
        <w:t>Unit 7 – Written business communication</w:t>
      </w:r>
    </w:p>
    <w:p>
      <w:pPr>
        <w:pStyle w:val="BodyText"/>
        <w:numPr>
          <w:ilvl w:val="0"/>
          <w:numId w:val="3"/>
        </w:numPr>
        <w:rPr/>
      </w:pPr>
      <w:r>
        <w:rPr/>
        <w:t>Unit 8 – Career planning in administration</w:t>
      </w:r>
    </w:p>
    <w:p>
      <w:pPr>
        <w:pStyle w:val="BodyText"/>
        <w:numPr>
          <w:ilvl w:val="0"/>
          <w:numId w:val="3"/>
        </w:numPr>
        <w:spacing w:before="200" w:after="200"/>
        <w:rPr/>
      </w:pPr>
      <w:r>
        <w:rPr/>
        <w:t>Unit 9 – Communicate with customers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tabs>
        <w:tab w:val="clear" w:pos="9639"/>
        <w:tab w:val="right" w:pos="15120" w:leader="none"/>
      </w:tabs>
      <w:rPr/>
    </w:pP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rFonts w:eastAsia="Arial"/>
        <w:b/>
        <w:szCs w:val="18"/>
      </w:rPr>
      <w:t xml:space="preserve"> </w:t>
    </w:r>
    <w:r>
      <w:rPr>
        <w:rStyle w:val="PageNumber"/>
        <w:b/>
        <w:szCs w:val="18"/>
      </w:rPr>
      <w:t xml:space="preserve">of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NUMPAGES \* ARABIC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24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 xml:space="preserve">GCE </w:t>
    </w:r>
    <w:r>
      <w:rPr>
        <w:szCs w:val="18"/>
        <w:highlight w:val="yellow"/>
      </w:rPr>
      <w:t>[subjec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footer"/>
      <w:rPr/>
    </w:pPr>
    <w:r>
      <w:rPr/>
      <w:t>© OCR 201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rStyle w:val="PageNumber"/>
        <w:b/>
        <w:b/>
        <w:szCs w:val="18"/>
      </w:rPr>
    </w:pPr>
    <w:r>
      <w:rPr>
        <w:b w:val="false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2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/>
    </w:pPr>
    <w:r>
      <w:rPr>
        <w:szCs w:val="18"/>
      </w:rPr>
      <w:t>Administration (Business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3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  <w:r>
      <w:rPr>
        <w:rStyle w:val="FooternumberChar"/>
        <w:b/>
      </w:rPr>
      <w:tab/>
    </w:r>
    <w:r>
      <w:rPr>
        <w:szCs w:val="18"/>
      </w:rPr>
      <w:t>Administration (Business Professional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szCs w:val="18"/>
      </w:rPr>
      <w:t>Sport and Active Leisure</w:t>
    </w:r>
    <w:r>
      <w:rPr/>
      <w:t xml:space="preserve"> Diploma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4</w:t>
    </w:r>
    <w:r>
      <w:rPr>
        <w:rStyle w:val="FooternumberCha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  <w:szCs w:val="46"/>
      </w:rPr>
    </w:pPr>
    <w:r>
      <w:rPr>
        <w:sz w:val="46"/>
        <w:szCs w:val="46"/>
      </w:rPr>
      <w:drawing>
        <wp:inline distT="0" distB="0" distL="0" distR="0">
          <wp:extent cx="136969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Scheme of Work</w:t>
    </w:r>
  </w:p>
  <w:p>
    <w:pPr>
      <w:pStyle w:val="Header"/>
      <w:rPr>
        <w:rStyle w:val="Front1Char"/>
        <w:sz w:val="2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Front1Char"/>
        <w:sz w:val="48"/>
      </w:rPr>
      <w:t>Sample Scheme of Work</w:t>
    </w:r>
  </w:p>
  <w:p>
    <w:pPr>
      <w:pStyle w:val="Normal"/>
      <w:rPr>
        <w:rStyle w:val="Front1Char"/>
        <w:sz w:val="4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1Char">
    <w:name w:val="Heading1 Char"/>
    <w:basedOn w:val="DefaultParagraphFont"/>
    <w:qFormat/>
    <w:rPr>
      <w:rFonts w:ascii="Arial" w:hAnsi="Arial" w:cs="Arial"/>
      <w:color w:val="FFFFFF"/>
      <w:sz w:val="48"/>
      <w:szCs w:val="48"/>
      <w:vertAlign w:val="superscript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ront1Char">
    <w:name w:val="Front1 Char"/>
    <w:basedOn w:val="DefaultParagraphFont"/>
    <w:qFormat/>
    <w:rPr>
      <w:rFonts w:ascii="Arial" w:hAnsi="Arial" w:cs="Arial"/>
      <w:sz w:val="64"/>
      <w:szCs w:val="22"/>
      <w:lang w:val="en-GB" w:bidi="ar-SA"/>
    </w:rPr>
  </w:style>
  <w:style w:type="character" w:styleId="TableBullet9ptChar">
    <w:name w:val="TableBullet_9pt Char"/>
    <w:basedOn w:val="DefaultParagraphFont"/>
    <w:qFormat/>
    <w:rPr>
      <w:rFonts w:ascii="Arial" w:hAnsi="Arial" w:cs="Arial"/>
      <w:sz w:val="18"/>
      <w:szCs w:val="22"/>
      <w:lang w:val="en-GB" w:bidi="ar-SA"/>
    </w:rPr>
  </w:style>
  <w:style w:type="character" w:styleId="TableBullet10ptChar">
    <w:name w:val="TableBullet_10pt Char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1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8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>
      <w:sz w:val="18"/>
    </w:rPr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9pt">
    <w:name w:val="TableText_9pt"/>
    <w:basedOn w:val="TableText10pt"/>
    <w:qFormat/>
    <w:pPr/>
    <w:rPr>
      <w:sz w:val="18"/>
    </w:rPr>
  </w:style>
  <w:style w:type="paragraph" w:styleId="TableBullet9pt">
    <w:name w:val="TableBullet_9pt"/>
    <w:basedOn w:val="TableBullet10pt"/>
    <w:qFormat/>
    <w:pPr>
      <w:tabs>
        <w:tab w:val="clear" w:pos="567"/>
        <w:tab w:val="left" w:pos="284" w:leader="none"/>
      </w:tabs>
    </w:pPr>
    <w:rPr>
      <w:sz w:val="18"/>
    </w:rPr>
  </w:style>
  <w:style w:type="paragraph" w:styleId="TableText9ptIndent">
    <w:name w:val="TableText_9ptIndent"/>
    <w:basedOn w:val="TableText10ptIndent"/>
    <w:qFormat/>
    <w:pPr/>
    <w:rPr>
      <w:sz w:val="18"/>
    </w:rPr>
  </w:style>
  <w:style w:type="paragraph" w:styleId="Heading4">
    <w:name w:val="Heading4"/>
    <w:basedOn w:val="Heading31"/>
    <w:qFormat/>
    <w:pPr>
      <w:pBdr>
        <w:bottom w:val="nil"/>
      </w:pBdr>
    </w:pPr>
    <w:rPr>
      <w:b/>
      <w:sz w:val="2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WLP GCSE Bookle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8:00Z</dcterms:created>
  <dc:creator>Corporate User</dc:creator>
  <dc:description/>
  <cp:keywords/>
  <dc:language>en-US</dc:language>
  <cp:lastModifiedBy>smithc</cp:lastModifiedBy>
  <cp:lastPrinted>2010-11-11T16:11:00Z</cp:lastPrinted>
  <dcterms:modified xsi:type="dcterms:W3CDTF">2011-01-06T10:59:00Z</dcterms:modified>
  <cp:revision>3</cp:revision>
  <dc:subject/>
  <dc:title>OCR Nationals</dc:title>
</cp:coreProperties>
</file>