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Witness Statement – Tasks 2 -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86"/>
      </w:tblGrid>
      <w:tr>
        <w:trPr/>
        <w:tc>
          <w:tcPr>
            <w:tcW w:w="20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1.1, 1.2, 1.3, 1.4 and 1.5</w:t>
            </w:r>
          </w:p>
        </w:tc>
        <w:tc>
          <w:tcPr>
            <w:tcW w:w="7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2 – Welcoming a visitor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3 – Dealing with an awkward visitor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4 – Dealing with a visitor who is early for an appoin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 w:before="200" w:after="200"/>
              <w:rPr/>
            </w:pPr>
            <w:r>
              <w:rPr/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1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elcome visitors and establish the purpose of their visit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ollow organisational procedures for receiving visitor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swer routine question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ke visitors feel welcome during any period of waiting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5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e appropriate tone and language, including body language, when dealing with visitor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>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4 (Level 1) – Welcoming visitor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4 (Level 1) – Welcoming visitor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CR Administration (Business Professiona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">
    <w:name w:val="Heading1"/>
    <w:basedOn w:val="Normal"/>
    <w:qFormat/>
    <w:pPr>
      <w:shd w:fill="000000" w:val="clear"/>
      <w:tabs>
        <w:tab w:val="clear" w:pos="720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3:00Z</dcterms:created>
  <dc:creator>rehill</dc:creator>
  <dc:description/>
  <cp:keywords/>
  <dc:language>en-US</dc:language>
  <cp:lastModifiedBy>Sarah Jarvis</cp:lastModifiedBy>
  <dcterms:modified xsi:type="dcterms:W3CDTF">2011-08-01T12:34:00Z</dcterms:modified>
  <cp:revision>13</cp:revision>
  <dc:subject/>
  <dc:title>Witness Statement – Task  3</dc:title>
</cp:coreProperties>
</file>