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Witness Statement – Task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1"/>
      </w:tblGrid>
      <w:tr>
        <w:trPr/>
        <w:tc>
          <w:tcPr>
            <w:tcW w:w="15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2.1</w:t>
            </w:r>
          </w:p>
        </w:tc>
        <w:tc>
          <w:tcPr>
            <w:tcW w:w="8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ask 3 - Complete an administrative task, following instru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  <w:r>
        <w:br w:type="page"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pageBreakBefore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2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ollow instructions to complete routine administrative task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ensure that you comment on the following aspects of the learner’s performance: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bility to take instructions, listen, concentrate, write down details, check requirements, seek clarification if unsure, obtain resources needed for the task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>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4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itness Statement – Tasks 4 - 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86"/>
      </w:tblGrid>
      <w:tr>
        <w:trPr/>
        <w:tc>
          <w:tcPr>
            <w:tcW w:w="20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2.2, 3.1, 3.2 and 4.1</w:t>
            </w:r>
          </w:p>
        </w:tc>
        <w:tc>
          <w:tcPr>
            <w:tcW w:w="7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4 - Leave a voicemail message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5 - Photocopy a document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6 - Filing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7 - Use a shredder, guillotine/rotary trimmer, laminator or scanner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8 - Produce a word processed document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9 - Use post room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200" w:after="200"/>
              <w:rPr/>
            </w:pPr>
            <w:r>
              <w:rPr/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  <w:r>
        <w:br w:type="page"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pageBreakBefore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2.2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e key equipment according to organisational procedure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in particular on how the learner organised the materials and equipment to be used, kept their work area neat and tidy and minimised waste as appropriate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3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ess appropriately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opt a positive manner in dealings with colleagues and/or customer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in particular on use of appropriate language and tone, how the learner adapted their tone in relation to the situation and how the learner coped with an interruption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4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e simple tools to organise tim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in particular on how the learner prioritised their work and used their time efficiently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pageBreakBefore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>____________________________________________________________</w:t>
      </w:r>
      <w:r>
        <w:br w:type="page"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Witness Statement – Task 1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86"/>
      </w:tblGrid>
      <w:tr>
        <w:trPr/>
        <w:tc>
          <w:tcPr>
            <w:tcW w:w="20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4.2</w:t>
            </w:r>
          </w:p>
        </w:tc>
        <w:tc>
          <w:tcPr>
            <w:tcW w:w="7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10 – Prioritising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200" w:after="200"/>
              <w:rPr/>
            </w:pPr>
            <w:r>
              <w:rPr/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4.2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oritise tasks in discussion with supervisor or manager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34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1 (Level 1) - Working in business and administration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1 (Level 1) - Working in business and administration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1 (Level 1) - Working in business and administration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CR Administration (Business Professiona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CR Administration (Business Professiona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">
    <w:name w:val="Heading1"/>
    <w:basedOn w:val="Normal"/>
    <w:qFormat/>
    <w:pPr>
      <w:shd w:fill="000000" w:val="clear"/>
      <w:tabs>
        <w:tab w:val="clear" w:pos="720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2:00Z</dcterms:created>
  <dc:creator>rehill</dc:creator>
  <dc:description/>
  <cp:keywords/>
  <dc:language>en-US</dc:language>
  <cp:lastModifiedBy>Sarah Jarvis</cp:lastModifiedBy>
  <cp:lastPrinted>2009-11-03T13:46:00Z</cp:lastPrinted>
  <dcterms:modified xsi:type="dcterms:W3CDTF">2011-08-01T11:27:00Z</dcterms:modified>
  <cp:revision>19</cp:revision>
  <dc:subject/>
  <dc:title>Witness Statement – Task  3</dc:title>
</cp:coreProperties>
</file>