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Witness Statement – Tasks 2 &amp; 3</w:t>
      </w:r>
    </w:p>
    <w:p>
      <w:pPr>
        <w:pStyle w:val="Normal"/>
        <w:rPr>
          <w:b/>
          <w:b/>
        </w:rPr>
      </w:pPr>
      <w:r>
        <w:rPr>
          <w:b/>
        </w:rPr>
        <w:t>This form is to be used to testify or corroborate what has actually been observed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Witnesses are people who can comment on work/performance/activities and can be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qualified tutor/assess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meone who has competence in the subject and a knowledge of the evidence requirements of the qualific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2.1, 2.3, 3.1 &amp; 3.2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2 – Dealing with incoming mail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Dealing with outgoing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40" w:after="14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40" w:after="14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40" w:after="14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140" w:after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ort incoming mail appropriately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2.3</w:t>
            </w:r>
          </w:p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tribute incoming mail accurately and to a given deadline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1</w:t>
            </w:r>
          </w:p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llect and sort outgoing mail accurately and on time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3.2</w:t>
            </w:r>
          </w:p>
          <w:p>
            <w:pPr>
              <w:pStyle w:val="TableText"/>
              <w:spacing w:lineRule="auto" w:line="240" w:before="20" w:after="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patch outgoing mail on time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  <w:p>
            <w:pPr>
              <w:pStyle w:val="TableText"/>
              <w:spacing w:lineRule="auto" w:line="240" w:before="20" w:after="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200" w:after="200"/>
              <w:rPr/>
            </w:pPr>
            <w:r>
              <w:rPr/>
              <w:t>Please ensure that you comment on the learner’s observance of safe working practices and note the type of equipment used to process mail in both tasks.</w:t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>
        <w:szCs w:val="16"/>
      </w:rPr>
    </w:pPr>
    <w:r>
      <w:rPr>
        <w:szCs w:val="16"/>
      </w:rPr>
      <w:t>Witness Statement</w:t>
    </w:r>
  </w:p>
  <w:p>
    <w:pPr>
      <w:pStyle w:val="Footermain"/>
      <w:rPr/>
    </w:pPr>
    <w:r>
      <w:rPr/>
      <w:t>Unit 5 (Level 1) – Handling mail</w:t>
      <w:tab/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>
        <w:szCs w:val="16"/>
      </w:rPr>
    </w:pPr>
    <w:r>
      <w:rPr>
        <w:szCs w:val="16"/>
      </w:rPr>
      <w:t>Witness Statement</w:t>
    </w:r>
  </w:p>
  <w:p>
    <w:pPr>
      <w:pStyle w:val="Footermain"/>
      <w:rPr/>
    </w:pPr>
    <w:r>
      <w:rPr>
        <w:szCs w:val="16"/>
      </w:rPr>
      <w:t>Unit 5 (Level 1) – Handling mail</w:t>
      <w:tab/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CR Administration (Business Professional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lang w:val="en-GB" w:bidi="ar-SA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">
    <w:name w:val="Heading1"/>
    <w:basedOn w:val="Normal"/>
    <w:qFormat/>
    <w:pPr>
      <w:shd w:fill="000000" w:val="clear"/>
      <w:tabs>
        <w:tab w:val="clear" w:pos="720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rFonts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7:00Z</dcterms:created>
  <dc:creator>rehill</dc:creator>
  <dc:description/>
  <cp:keywords/>
  <dc:language>en-US</dc:language>
  <cp:lastModifiedBy>Sarah Jarvis</cp:lastModifiedBy>
  <dcterms:modified xsi:type="dcterms:W3CDTF">2011-08-01T12:34:00Z</dcterms:modified>
  <cp:revision>16</cp:revision>
  <dc:subject/>
  <dc:title>Witness Statement – Task  3</dc:title>
</cp:coreProperties>
</file>