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/>
        <w:rPr/>
      </w:pPr>
      <w:r>
        <w:rPr/>
        <w:t>Witness Statement – Tasks 2 &amp;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111"/>
      </w:tblGrid>
      <w:tr>
        <w:trPr/>
        <w:tc>
          <w:tcPr>
            <w:tcW w:w="15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AC 5.1, 5.2</w:t>
            </w:r>
          </w:p>
        </w:tc>
        <w:tc>
          <w:tcPr>
            <w:tcW w:w="8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 xml:space="preserve">Task 2 - Filing </w:t>
            </w:r>
          </w:p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Task 3 - Printing, photocopying and using office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Criterion 5.1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Use office equipment to complete administrative tasks according to organisational procedures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  <w:t>Please ensure that you indicate the specific equipment used by the learner.</w:t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ssessment Criterion 5.2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ile business documents in accordance with organisational procedures</w:t>
            </w:r>
            <w:r>
              <w:rPr/>
              <w:t xml:space="preserve">  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  <w:t>Please ensure that you indicate what type of filing system used by the learner.</w:t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1"/>
        <w:spacing w:lineRule="auto" w:line="240"/>
        <w:rPr/>
      </w:pPr>
      <w:r>
        <w:rPr/>
        <w:t>Witness Statement – Tasks 4 &amp; 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111"/>
      </w:tblGrid>
      <w:tr>
        <w:trPr/>
        <w:tc>
          <w:tcPr>
            <w:tcW w:w="15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AC 5.3</w:t>
            </w:r>
          </w:p>
        </w:tc>
        <w:tc>
          <w:tcPr>
            <w:tcW w:w="8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ask 4 – Deal with incoming mail</w:t>
            </w:r>
          </w:p>
          <w:p>
            <w:pPr>
              <w:pStyle w:val="BodyText"/>
              <w:spacing w:lineRule="auto" w:line="240" w:before="120" w:after="120"/>
              <w:rPr/>
            </w:pPr>
            <w:r>
              <w:rPr>
                <w:b/>
              </w:rPr>
              <w:t>Task 5 – Deal with outgoing 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 xml:space="preserve">Assessment Criterion 5.3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andle incoming mail to comply with the requirements of a business environment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  <w:t>Please ensure that you comment on the equipment used by the learner during this task.</w:t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 xml:space="preserve">Assessment Criterion 5.3 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Handle outgoing mail to comply with the requirements of a business environment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  <w:t>Please ensure that you comment on the equipment used by the learner during this task.</w:t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 xml:space="preserve">I confirm that the learner above has achieved each of the Assessment Criteria listed whilst performing the tasks above.  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spacing w:lineRule="auto" w:line="240" w:before="200" w:after="200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4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6 (Level 2) - Working in administration</w:t>
      <w:tab/>
    </w:r>
    <w:r>
      <w:rPr>
        <w:szCs w:val="16"/>
      </w:rPr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6 (Level 2) - Working in administration</w:t>
      <w:tab/>
    </w:r>
    <w:r>
      <w:rPr>
        <w:szCs w:val="16"/>
      </w:rPr>
      <w:t>© OCR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6 (Level 2) - Working in administration</w:t>
      <w:tab/>
    </w:r>
    <w:r>
      <w:rPr>
        <w:szCs w:val="16"/>
      </w:rPr>
      <w:t>© OCR 2011</w:t>
    </w:r>
  </w:p>
  <w:p>
    <w:pPr>
      <w:pStyle w:val="Footermai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CR Administration (Business Professional)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CR Administration (Business Professional)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4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5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3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/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  <w:ind w:left="567" w:hanging="567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2a">
    <w:name w:val="Heading2a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/>
      <w:ind w:left="1588" w:hanging="794"/>
      <w:outlineLvl w:val="1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chmdoc template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4:00Z</dcterms:created>
  <dc:creator>rralph</dc:creator>
  <dc:description/>
  <cp:keywords/>
  <dc:language>en-US</dc:language>
  <cp:lastModifiedBy>Sarah Jarvis</cp:lastModifiedBy>
  <cp:lastPrinted>2011-07-15T11:34:00Z</cp:lastPrinted>
  <dcterms:modified xsi:type="dcterms:W3CDTF">2011-07-15T10:40:00Z</dcterms:modified>
  <cp:revision>64</cp:revision>
  <dc:subject/>
  <dc:title>OCR Nationals</dc:title>
</cp:coreProperties>
</file>