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s 2, 3 &amp;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119"/>
      </w:tblGrid>
      <w:tr>
        <w:trPr/>
        <w:tc>
          <w:tcPr>
            <w:tcW w:w="2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1.1, 2.1, 2.2, 2.3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AC 1.1, 2.1, 2.2, 2.3, 3.1, 3.2</w:t>
              <w:br/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1.1, 2.1, 2.2, 2.3, 3.1, 3.2</w:t>
            </w:r>
          </w:p>
        </w:tc>
        <w:tc>
          <w:tcPr>
            <w:tcW w:w="7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2 – Communicate with a customer by telephone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3 – Plan and carry out telephone communication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4 – Communicate with a customer face to f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1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entify procedures for communicating verbally with customers by telephone and face-to-fac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municate verbally with customers or stakeholders when receiving telephone calls and dealing with visitors face-to-fac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firm any decisions taken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gree action point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n verbal communications with internal or external stakeholders by telephone and face-to-fac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itiate verbal communications with internal or external stakeholders by telephone and face-to-fac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8 (Level 3) – Verbal communication in busines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8 (Level 3) – Verbal communication in business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8 (Level 3) – Verbal communication in busines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25:00Z</dcterms:created>
  <dc:creator>rralph</dc:creator>
  <dc:description/>
  <cp:keywords/>
  <dc:language>en-US</dc:language>
  <cp:lastModifiedBy>Sarah Jarvis</cp:lastModifiedBy>
  <cp:lastPrinted>2011-02-25T15:24:00Z</cp:lastPrinted>
  <dcterms:modified xsi:type="dcterms:W3CDTF">2011-07-15T11:04:00Z</dcterms:modified>
  <cp:revision>64</cp:revision>
  <dc:subject/>
  <dc:title>OCR Nationals</dc:title>
</cp:coreProperties>
</file>