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Witness Statement – Task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03"/>
      </w:tblGrid>
      <w:tr>
        <w:trPr/>
        <w:tc>
          <w:tcPr>
            <w:tcW w:w="22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1.1, 1.2 &amp; 1.3</w:t>
            </w:r>
          </w:p>
        </w:tc>
        <w:tc>
          <w:tcPr>
            <w:tcW w:w="74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ask 1 – Be able to make a telephone c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a 1.1 &amp; 1.2</w:t>
            </w:r>
          </w:p>
          <w:p>
            <w:pPr>
              <w:pStyle w:val="TableText"/>
              <w:spacing w:lineRule="auto" w:line="240"/>
              <w:jc w:val="center"/>
              <w:rPr/>
            </w:pPr>
            <w:r>
              <w:rPr>
                <w:b/>
              </w:rPr>
              <w:t>Identify the purpose of the call</w:t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firm the name and number of the person to be contacted before making the call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ke a call communicating basic information clearly and accurately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>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spacing w:lineRule="auto" w:line="240"/>
        <w:rPr/>
      </w:pPr>
      <w:r>
        <w:rPr/>
        <w:t>Witness Statement – Tasks 2 &amp;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2.1, 2.2, 2.3 &amp; 2.4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2 – Be able to receive a telephone call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3 – Be able to receive a telephone call and take a short messag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60" w:after="16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60" w:after="16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60" w:after="16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 w:before="140" w:after="1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a 2.1, 2.2 &amp; 2.3</w:t>
            </w:r>
          </w:p>
          <w:p>
            <w:pPr>
              <w:pStyle w:val="TableTex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nswer the call promptly, observing any organisational procedures</w:t>
            </w:r>
          </w:p>
          <w:p>
            <w:pPr>
              <w:pStyle w:val="TableTex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dentify the caller, where they are calling from and the reason for their call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ollow any organisational procedures relating to confidentiality and security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4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ke short message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pageBreakBefore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I confirm that the learner above has achieved each of the Assessment Criteria listed whilst performing the tasks above.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tLeast" w:line="260" w:before="200" w:after="200"/>
        <w:rPr/>
      </w:pPr>
      <w:r>
        <w:rPr>
          <w:b/>
        </w:rPr>
        <w:t>Date:</w:t>
        <w:tab/>
        <w:tab/>
      </w:r>
      <w:r>
        <w:rPr/>
        <w:tab/>
        <w:t>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34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3 (Level 1) – Making and receiving call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3 (Level 1) – Making and receiving calls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3 (Level 1) – Making and receiving call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CR Administration (Business Professional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CR Administration (Business Professional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">
    <w:name w:val="Heading1"/>
    <w:basedOn w:val="Normal"/>
    <w:qFormat/>
    <w:pPr>
      <w:shd w:fill="000000" w:val="clear"/>
      <w:tabs>
        <w:tab w:val="clear" w:pos="720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8:00Z</dcterms:created>
  <dc:creator>rehill</dc:creator>
  <dc:description/>
  <cp:keywords/>
  <dc:language>en-US</dc:language>
  <cp:lastModifiedBy>Sarah Jarvis</cp:lastModifiedBy>
  <dcterms:modified xsi:type="dcterms:W3CDTF">2011-08-01T11:27:00Z</dcterms:modified>
  <cp:revision>8</cp:revision>
  <dc:subject/>
  <dc:title>Witness Statement – Task  3</dc:title>
</cp:coreProperties>
</file>