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64B12D"/>
          <w:sz w:val="40"/>
          <w:szCs w:val="40"/>
          <w:u w:val="single"/>
        </w:rPr>
      </w:pPr>
      <w:r>
        <w:rPr>
          <w:rFonts w:cs="Arial" w:ascii="Arial" w:hAnsi="Arial"/>
          <w:b/>
          <w:color w:val="64B12D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  <w:t>Unit 1 – Communicating in the IT industry</w:t>
      </w:r>
    </w:p>
    <w:p>
      <w:pPr>
        <w:pStyle w:val="Normal"/>
        <w:rPr>
          <w:rFonts w:ascii="Arial" w:hAnsi="Arial" w:cs="Arial"/>
          <w:b/>
          <w:b/>
          <w:color w:val="64B12D"/>
          <w:sz w:val="40"/>
          <w:szCs w:val="40"/>
        </w:rPr>
      </w:pPr>
      <w:r>
        <w:rPr>
          <w:rFonts w:cs="Arial" w:ascii="Arial" w:hAnsi="Arial"/>
          <w:b/>
          <w:color w:val="64B12D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>Adapt Content and Style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This resource is a suggested lesson element to help you focus your attention on improving your skills and techniques in verbal communication and written content targeting different audiences for a variety of purposes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>Task 1 – Choosing a task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Your teacher will show you a list of everyday activities such as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Making a cup of tea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Making a cheese sandwich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Tying a shoe lace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Painting a chair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You need to choose an activity that you are familiar with and have the ability to describe it in detail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>Task 2 – Writing a non-technical description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You must now write a set of instructions on how to carry out the activity. Your description, however, must be non-technical and aimed at the general user – the instructions should be at the sort of level that user instructions that come with, say, a gadget or an appliance such as a toaster or kettle, would come with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, no technical terms or sentences should be used and the steps should be described to an audience, which it should be assumed has absolutely no experience with the activity at all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You may wish to include simple diagrams to illustrate your instructions, labelled with non-technical terms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sk 3 – Writing a technical description</w:t>
      </w:r>
    </w:p>
    <w:p>
      <w:pPr>
        <w:pStyle w:val="Defaul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You should now write a set of instructions describing the same activity, however; this time you should assume that the audience is people who are technically competent and have some familiarity with similar activities – maybe someone at the level of a technician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Your description could include measurements, technical references to parts or sub-activities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Again, you could use diagrams to illustrate your instructions although these could be more complex and labelled with technical terms.</w:t>
      </w:r>
      <w:r>
        <w:br w:type="page"/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ernative or additional suggestion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stead of writing instruction sheets, you could create short instructional videos or animations including dialogue that you could tailor to technical and non-technical target audiences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ggestion for an extension exercis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After you have tackled an everyday task you could then describe an IT-related task such a software process (e.g. a cut and paste or formatting task) or the process of transferring files from a hard-drive to a memory stick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These activities offer an opportunity for English skills development.</w:t>
      </w:r>
      <w:bookmarkEnd w:id="0"/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 w:bidi="pa-IN"/>
        </w:rPr>
      </w:pPr>
      <w:r>
        <w:rPr>
          <w:rFonts w:cs="Arial" w:ascii="Arial" w:hAnsi="Arial"/>
          <w:i/>
          <w:sz w:val="22"/>
          <w:szCs w:val="22"/>
          <w:lang w:val="en-US" w:eastAsia="en-US" w:bidi="pa-I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67335</wp:posOffset>
            </wp:positionV>
            <wp:extent cx="8915400" cy="1078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40" w:footer="5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pa-IN"/>
      </w:rPr>
    </w:pPr>
    <w:r>
      <w:rPr>
        <w:lang w:val="en-US" w:eastAsia="en-US" w:bidi="pa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2945</wp:posOffset>
          </wp:positionH>
          <wp:positionV relativeFrom="paragraph">
            <wp:posOffset>-180340</wp:posOffset>
          </wp:positionV>
          <wp:extent cx="7591425" cy="712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0</wp:posOffset>
              </wp:positionH>
              <wp:positionV relativeFrom="paragraph">
                <wp:posOffset>-9837420</wp:posOffset>
              </wp:positionV>
              <wp:extent cx="38862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IT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Level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-774.6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IT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Level 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459740</wp:posOffset>
          </wp:positionV>
          <wp:extent cx="7612380" cy="10769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wrap1">
    <w:name w:val="nowrap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5:00Z</dcterms:created>
  <dc:creator>Kulvinder Kaur Sandal</dc:creator>
  <dc:description/>
  <cp:keywords/>
  <dc:language>en-US</dc:language>
  <cp:lastModifiedBy>rlong</cp:lastModifiedBy>
  <cp:lastPrinted>2012-07-02T15:02:00Z</cp:lastPrinted>
  <dcterms:modified xsi:type="dcterms:W3CDTF">2012-11-02T14:25:00Z</dcterms:modified>
  <cp:revision>2</cp:revision>
  <dc:subject/>
  <dc:title>Technological Aids</dc:title>
</cp:coreProperties>
</file>